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Ở THÔNG TIN VÀ TRUYỀN THÔNG                                      Biểu mẫu: 02/CKTC-ĐTXD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ÔNG KHAI VỀ KẾT QUẢ LỰA CHỌN NHÀ THẦU NĂM 2018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Đơn vị: triệu đồng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418"/>
        <w:gridCol w:w="1417"/>
        <w:gridCol w:w="1560"/>
        <w:gridCol w:w="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á gói thầu được d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á dự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á trúng th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á ký hợp đồ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Chưa phát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olor w:val="0000CC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560" w:hanging="48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Hai Quynh</dc:creator>
  <dc:description/>
  <cp:keywords/>
  <dc:language>en-US</dc:language>
  <cp:lastModifiedBy>Windows User</cp:lastModifiedBy>
  <dcterms:modified xsi:type="dcterms:W3CDTF">2018-05-16T07:34:00Z</dcterms:modified>
  <cp:revision>3</cp:revision>
  <dc:subject/>
  <dc:title>TÊN CƠ QUAN CẤP TRÊN</dc:title>
</cp:coreProperties>
</file>