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ẪU SỐ 0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Ban hành theo Thông tư số 05/2010/TT-BNV ngày 01 tháng 7 năm 2010 của Bộ trưởng Bộ Nội vụ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ẤY ĐỀ NGHỊ THU HỒI CHỨNG THƯ SỐ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&lt;Người quản lý thuê bao&gt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thuê bao (viết chữ in hoa) ……………………………………….. Giới tính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 …….…….. Nơi sinh:…………………………………….. Quốc tịch:</w:t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MTND/Hộ chiếu: …………………… Ngày cấp:…………….. Nơi cấp: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ịa chỉ thường trú:</w:t>
        <w:tab/>
        <w:t>………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ơi công tác: …………………………….. Điện thoại: ……………………… Fax:</w:t>
        <w:tab/>
        <w:t>….....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c vụ: ……………………….. Bộ phận:……………………………… Thư điện tử(*): 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 nhà riêng:……………………………………… Di động</w:t>
        <w:tab/>
        <w:t>……….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thu hồi chứng thư số: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thư số: …………………………. Ngày cấp ……………… Ngày hết hạn</w:t>
        <w:tab/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thu hồi:</w:t>
        <w:tab/>
        <w:t>………</w:t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cơ qua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ản lý trực tiế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…. tháng …. năm ….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 ký và ghi rõ họ, tên</w:t>
            </w:r>
          </w:p>
        </w:tc>
      </w:tr>
    </w:tbl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ú thích: (*) Địa chỉ thư điện tử là địa chỉ hộp thư liên lạc của thuê bao đã sử dụng để đề nghị cấp chứng thư số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Phong PTUD</dc:creator>
  <dc:description/>
  <dc:language>en-US</dc:language>
  <cp:lastModifiedBy>ADMIN</cp:lastModifiedBy>
  <dcterms:modified xsi:type="dcterms:W3CDTF">2016-01-21T08:03:00Z</dcterms:modified>
  <cp:revision>3</cp:revision>
  <dc:subject/>
  <dc:title>MẪU SỐ 01</dc:title>
</cp:coreProperties>
</file>