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81940</wp:posOffset>
                </wp:positionV>
                <wp:extent cx="214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HẢO SÁ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Hôm nay, ngày        tháng 4 năm 2015, tại UBND xã……………………...</w:t>
      </w:r>
    </w:p>
    <w:p>
      <w:pPr>
        <w:pStyle w:val="Normal"/>
        <w:spacing w:before="0" w:after="120"/>
        <w:ind w:firstLine="709"/>
        <w:jc w:val="both"/>
        <w:rPr/>
      </w:pPr>
      <w:r>
        <w:rPr/>
        <w:t>Chúng tôi tiến hành khảo sát hiện trạng hạ tầng và mức độ ứng dụng CNTT tại đơn vị với các nội dung cụ thể như sau:</w:t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1.  Số lượng nhân sự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2, Nhân sự CNTT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3. Số lượng máy tính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4. Nhà cung cấp internet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5. Tốc độ internet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6. Số máy tính có kết nối mạng LAN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7. Số máy tính có kết nối internet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Tại Bộ phận tiếp nhận và trả kết quả:</w:t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8. Số quầy giao dịch tại bộ phận tiếp nhận và trả kết quả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9. Số máy tính tại bộ phận tiếp nhận và trả kết quả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10. Số máy in tại bộ phận tiếp nhận và trả kết quả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>Các nội dung khác:</w:t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right" w:pos="8931" w:leader="dot"/>
        </w:tabs>
        <w:spacing w:before="0" w:after="120"/>
        <w:ind w:firstLine="709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ẠI DIỆN XÃ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ẠI DIỆN SỞ TT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GIÁM ĐỐ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ũ Xuâ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8:00Z</dcterms:created>
  <dc:creator>andongnhi</dc:creator>
  <dc:description/>
  <dc:language>en-US</dc:language>
  <cp:lastModifiedBy>Administrator</cp:lastModifiedBy>
  <dcterms:modified xsi:type="dcterms:W3CDTF">2015-05-11T08:18:00Z</dcterms:modified>
  <cp:revision>2</cp:revision>
  <dc:subject/>
  <dc:title/>
</cp:coreProperties>
</file>