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50" w:leader="dot"/>
        </w:tabs>
        <w:spacing w:lineRule="auto" w:line="288" w:before="0" w:after="6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BẢNG KHẢO SÁT</w:t>
      </w:r>
    </w:p>
    <w:p>
      <w:pPr>
        <w:pStyle w:val="Normal"/>
        <w:widowControl w:val="false"/>
        <w:tabs>
          <w:tab w:val="clear" w:pos="720"/>
          <w:tab w:val="left" w:pos="9180" w:leader="dot"/>
        </w:tabs>
        <w:spacing w:before="0" w:after="60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180" w:leader="dot"/>
        </w:tabs>
        <w:spacing w:before="0" w:after="6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ÔNG TIN CHUNG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9180" w:leader="dot"/>
        </w:tabs>
        <w:spacing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Tên đơn vị: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spacing w:before="0" w:after="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Ðịa chỉ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828" w:leader="dot"/>
          <w:tab w:val="left" w:pos="9180" w:leader="dot"/>
        </w:tabs>
        <w:spacing w:before="0" w:after="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Số điện thoại: </w:t>
        <w:tab/>
        <w:t xml:space="preserve">Số Fax: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spacing w:before="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4. Họ và tên cán bộ đại diện liên hệ khi cần thông tin: </w:t>
        <w:tab/>
      </w:r>
    </w:p>
    <w:p>
      <w:pPr>
        <w:pStyle w:val="Normal"/>
        <w:widowControl w:val="false"/>
        <w:tabs>
          <w:tab w:val="clear" w:pos="720"/>
          <w:tab w:val="left" w:pos="4820" w:leader="dot"/>
          <w:tab w:val="left" w:pos="9214" w:leader="dot"/>
        </w:tabs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Điện thoại cán bộ liên hệ: </w:t>
        <w:tab/>
        <w:tab/>
        <w:tab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180" w:leader="dot"/>
        </w:tabs>
        <w:spacing w:before="0" w:after="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ỘI DUNG CẦN KHẢO SÁT MỘT CỬA ĐIỆN TỬ</w:t>
      </w:r>
    </w:p>
    <w:p>
      <w:pPr>
        <w:pStyle w:val="ListParagraph"/>
        <w:widowControl w:val="false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iệt kê các quy trình nghiệp vụ một cửa đang được triển khai tại đơn vị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uy trình 1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uy trình 2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Liệt các dịch vu công mức độ 3 dự kiến cung cấp cho người dân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uy trình 1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uy trình 2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180" w:leader="dot"/>
        </w:tabs>
        <w:spacing w:before="0" w:after="6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. NỘI DUNG CẦN KHẢO SÁT ỨNG DỤNG CHUYÊN NGÀNH 1</w:t>
      </w:r>
    </w:p>
    <w:p>
      <w:pPr>
        <w:pStyle w:val="ListParagraph"/>
        <w:widowControl w:val="false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Liệt kê các yêu cầu, khó khăn trong quá trình thụ lý các hồ sơ chuyên ngành 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iệt kê các khó khăn trong quản lý, xử lý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ô tả cách thức xử lý hiện tại (thủ công, phần mềm) ở đơn vị đối với các vấn đề khó khăn 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</w:t>
      </w:r>
    </w:p>
    <w:p>
      <w:pPr>
        <w:pStyle w:val="ListParagraph"/>
        <w:widowControl w:val="false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ung cấp yêu cầu báo cáo và các mẫu báo cáo được thực hiện bởi các phần mềm chuyên ngành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Báo cáo 1: đầu vào, đầu ra, mẫu báo cáo, tần suất thực hiện báo 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áo cáo 2: ….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Hồ sơ và dữ liệu </w:t>
      </w:r>
    </w:p>
    <w:p>
      <w:pPr>
        <w:pStyle w:val="Normal"/>
        <w:widowControl w:val="false"/>
        <w:tabs>
          <w:tab w:val="clear" w:pos="720"/>
          <w:tab w:val="left" w:pos="8550" w:leader="dot"/>
        </w:tabs>
        <w:spacing w:lineRule="auto" w:line="288" w:before="0" w:after="60"/>
        <w:ind w:left="360" w:hanging="0"/>
        <w:rPr/>
      </w:pPr>
      <w:r>
        <w:rPr>
          <w:rFonts w:cs="Times New Roman" w:ascii="Times New Roman" w:hAnsi="Times New Roman"/>
          <w:i/>
          <w:sz w:val="26"/>
        </w:rPr>
        <w:t xml:space="preserve">(Cung cấp số lượng các loại hồ sơ </w:t>
      </w:r>
      <w:r>
        <w:rPr>
          <w:rFonts w:cs="Times New Roman" w:ascii="Times New Roman" w:hAnsi="Times New Roman"/>
          <w:i/>
          <w:sz w:val="26"/>
          <w:lang w:val="en-US"/>
        </w:rPr>
        <w:t xml:space="preserve">và dữ liệu </w:t>
      </w:r>
      <w:r>
        <w:rPr/>
        <w:t>hiện đang quản lý từ trước đến nay)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2"/>
        <w:gridCol w:w="1168"/>
        <w:gridCol w:w="1256"/>
        <w:gridCol w:w="4187"/>
      </w:tblGrid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ồ s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ần suấ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hồ sơ/tháng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lưu trữ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ấ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ces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QL</w:t>
            </w:r>
          </w:p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 ………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.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ấ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ces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QL</w:t>
            </w:r>
          </w:p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 ………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ấ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ces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QL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 ………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ấ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ces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QL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 ………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ấ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ces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QL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 ………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180" w:leader="dot"/>
        </w:tabs>
        <w:spacing w:before="0" w:after="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CẦN KHẢO SÁT ỨNG DỤNG CHUYÊN NGÀNH 2</w:t>
      </w:r>
    </w:p>
    <w:p>
      <w:pPr>
        <w:pStyle w:val="ListParagraph"/>
        <w:widowControl w:val="false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Liệt kê các yêu cầu, khó khăn trong quá trình thụ lý các hồ sơ chuyên ngành 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Liệt kê các khó khăn trong quản lý, xử lý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Mô tả cách thức xử lý hiện tại (thủ công, phần mềm) ở đơn vị đối với các vấn đề khó khăn 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</w:t>
      </w:r>
    </w:p>
    <w:p>
      <w:pPr>
        <w:pStyle w:val="ListParagraph"/>
        <w:widowControl w:val="false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ung cấp yêu cầu báo cáo và các mẫu báo cáo được thực hiện bởi các phần mềm chuyên ngành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Báo cáo 1: đầu vào, đầu ra, mẫu báo cáo, tần suất thực hiện báo 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áo cáo 2: ….</w:t>
      </w:r>
    </w:p>
    <w:p>
      <w:pPr>
        <w:pStyle w:val="ListParagraph"/>
        <w:widowControl w:val="false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Hồ sơ và dữ liệu </w:t>
      </w:r>
    </w:p>
    <w:p>
      <w:pPr>
        <w:pStyle w:val="Normal"/>
        <w:widowControl w:val="false"/>
        <w:tabs>
          <w:tab w:val="clear" w:pos="720"/>
          <w:tab w:val="left" w:pos="8550" w:leader="dot"/>
        </w:tabs>
        <w:spacing w:lineRule="auto" w:line="288" w:before="0" w:after="60"/>
        <w:ind w:left="360" w:hanging="0"/>
        <w:rPr/>
      </w:pPr>
      <w:r>
        <w:rPr>
          <w:rFonts w:cs="Times New Roman" w:ascii="Times New Roman" w:hAnsi="Times New Roman"/>
          <w:i/>
          <w:sz w:val="26"/>
        </w:rPr>
        <w:t xml:space="preserve">(Cung cấp số lượng các loại hồ sơ </w:t>
      </w:r>
      <w:r>
        <w:rPr>
          <w:rFonts w:cs="Times New Roman" w:ascii="Times New Roman" w:hAnsi="Times New Roman"/>
          <w:i/>
          <w:sz w:val="26"/>
          <w:lang w:val="en-US"/>
        </w:rPr>
        <w:t xml:space="preserve">và dữ liệu </w:t>
      </w:r>
      <w:r>
        <w:rPr/>
        <w:t>hiện đang quản lý từ trước đến nay)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2"/>
        <w:gridCol w:w="1168"/>
        <w:gridCol w:w="1256"/>
        <w:gridCol w:w="4187"/>
      </w:tblGrid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ồ s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ần suấ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hồ sơ/tháng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lưu trữ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ấ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ces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QL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 ………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.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ấ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ces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QL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 ………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ấ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ces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QL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 ………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ấ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ces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QL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 ………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ấ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ces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QL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 ………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180" w:leader="dot"/>
        </w:tabs>
        <w:spacing w:before="0" w:after="6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Ô TẢ HỆ THỐNG THÔNG TIN HIỆN CÓ</w:t>
      </w:r>
    </w:p>
    <w:p>
      <w:pPr>
        <w:pStyle w:val="Normal"/>
        <w:widowControl w:val="false"/>
        <w:spacing w:before="240" w:after="200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lang w:val="en-US"/>
        </w:rPr>
        <w:t>Các phần mềm hiện đang sử dụng (tên, năm trang bị, đơn vị cung cấp, phòng ban đang vận hành, số lượng dữ liệu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72"/>
        <w:gridCol w:w="30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ần mề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11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12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Tên phần mềm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Công nghệ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Cơ sở dữ liệu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Web/App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Nơi đặt CSDL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Cơ chế xác thực người dùng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Năm trang  bị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Đơn vị cung cấp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Số lượng dữ liệu hiện có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Nhu cầu trao đổi thông tin (liên thông/ tích hợp) với hệ thống khác/ đơn vị khác (mô tả cụ thể các trường thông tin)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12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Tên phần mềm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Công nghệ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Cơ sở dữ liệu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Web/App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Nơi đặt CSDL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Cơ chế xác thực người dùng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Năm trang  bị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Đơn vị cung cấp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Số lượng dữ liệu hiện có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Nhu cầu trao đổi thông tin (liên thông/ tích hợp) với hệ thống khác/ đơn vị khác (mô tả cụ thể các trường thông tin)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12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Tên phần mềm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Công nghệ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Cơ sở dữ liệu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Web/App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Nơi đặt CSDL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Cơ chế xác thực người dùng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Năm trang  bị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Đơn vị cung cấp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Số lượng dữ liệu hiện có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Nhu cầu trao đổi thông tin (liên thông/ tích hợp) với hệ thống khác/ đơn vị khác (mô tả cụ thể các trường thông tin)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12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Tên phần mềm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Công nghệ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Cơ sở dữ liệu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Web/App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Nơi đặt CSDL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Cơ chế xác thực người dùng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Năm trang  bị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Đơn vị cung cấp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Số lượng dữ liệu hiện có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Nhu cầu trao đổi thông tin (liên thông/ tích hợp) với hệ thống khác/ đơn vị khác (mô tả cụ thể các trường thông tin)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12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Tên phần mềm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Công nghệ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Cơ sở dữ liệu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Web/App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Nơi đặt CSDL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Cơ chế xác thực người dùng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Năm trang  bị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Đơn vị cung cấp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Số lượng dữ liệu hiện có: 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- Nhu cầu trao đổi thông tin (liên thông/ tích hợp) với hệ thống khác/ đơn vị khác (mô tả cụ thể các trường thông tin):</w:t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Indent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rPr>
          <w:rStyle w:val="NormalStyle12"/>
          <w:lang w:val="en-US"/>
        </w:rPr>
      </w:pPr>
      <w:r>
        <w:rPr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60"/>
      </w:tblGrid>
      <w:tr>
        <w:trPr/>
        <w:tc>
          <w:tcPr>
            <w:tcW w:w="9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NormalStyle12"/>
                <w:sz w:val="26"/>
                <w:szCs w:val="26"/>
                <w:lang w:val="en-US"/>
              </w:rPr>
            </w:pPr>
            <w:r>
              <w:rPr>
                <w:rStyle w:val="NormalStyle12"/>
                <w:sz w:val="26"/>
                <w:szCs w:val="26"/>
                <w:lang w:val="en-US"/>
              </w:rPr>
              <w:t xml:space="preserve">Tây Ninh, </w:t>
            </w:r>
            <w:r>
              <w:rPr>
                <w:rStyle w:val="NormalStyle12"/>
                <w:sz w:val="26"/>
                <w:szCs w:val="26"/>
              </w:rPr>
              <w:t>ngày  /</w:t>
            </w:r>
            <w:r>
              <w:rPr>
                <w:rStyle w:val="NormalStyle12"/>
                <w:sz w:val="26"/>
                <w:szCs w:val="26"/>
                <w:lang w:val="en-US"/>
              </w:rPr>
              <w:t xml:space="preserve">  7 /</w:t>
            </w:r>
            <w:r>
              <w:rPr>
                <w:rStyle w:val="NormalStyle12"/>
                <w:sz w:val="26"/>
                <w:szCs w:val="26"/>
              </w:rPr>
              <w:t>201</w:t>
            </w:r>
            <w:r>
              <w:rPr>
                <w:rStyle w:val="NormalStyle12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140" w:hRule="atLeas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NormalStyle12"/>
                <w:sz w:val="26"/>
                <w:szCs w:val="26"/>
              </w:rPr>
            </w:pPr>
            <w:r>
              <w:rPr>
                <w:rStyle w:val="NormalStyle12"/>
                <w:sz w:val="26"/>
                <w:szCs w:val="26"/>
              </w:rPr>
              <w:t>Đại diện đơn vị/phòng ban cung cấp thôngtin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NormalStyle12"/>
                <w:sz w:val="26"/>
                <w:szCs w:val="26"/>
              </w:rPr>
            </w:pPr>
            <w:r>
              <w:rPr>
                <w:rStyle w:val="NormalStyle12"/>
                <w:sz w:val="26"/>
                <w:szCs w:val="26"/>
              </w:rPr>
              <w:t>Đại diện đơn vị khảo sát</w:t>
            </w:r>
          </w:p>
        </w:tc>
      </w:tr>
    </w:tbl>
    <w:p>
      <w:pPr>
        <w:pStyle w:val="Normal"/>
        <w:widowControl w:val="false"/>
        <w:spacing w:before="0" w:after="200"/>
        <w:rPr>
          <w:rStyle w:val="NormalStyle12"/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349" w:gutter="0" w:header="720" w:top="1080" w:footer="0" w:bottom="6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pt" to="463pt,2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695" cy="296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2961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5pt;height:23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NormalStyle12">
    <w:name w:val="normal Style 12"/>
    <w:qFormat/>
    <w:rPr>
      <w:rFonts w:ascii="Times New Roman" w:hAnsi="Times New Roman" w:cs="Times New Roman"/>
      <w:sz w:val="24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nt1">
    <w:name w:val="Indent 1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5:00Z</dcterms:created>
  <dc:creator>sonvh</dc:creator>
  <dc:description/>
  <cp:keywords/>
  <dc:language>en-US</dc:language>
  <cp:lastModifiedBy>bienphongvnn</cp:lastModifiedBy>
  <dcterms:modified xsi:type="dcterms:W3CDTF">2014-07-17T02:05:00Z</dcterms:modified>
  <cp:revision>2</cp:revision>
  <dc:subject/>
  <dc:title>BẢNG KHẢO SÁT</dc:title>
</cp:coreProperties>
</file>