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Ở THÔNG TIN VÀ TRUYỀN THÔNG                                      Biểu mẫu: 03/CKTC-ĐTXD</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12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CÔNG KHAI VỀ SỐ LIỆU QUYẾT TOÁN VỐN ĐẦU TƯ </w:t>
      </w:r>
    </w:p>
    <w:p>
      <w:pPr>
        <w:pStyle w:val="Normal"/>
        <w:spacing w:lineRule="auto" w:line="240" w:before="12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THEO NIÊN ĐỘ NĂM 2017</w:t>
      </w:r>
    </w:p>
    <w:p>
      <w:pPr>
        <w:pStyle w:val="Normal"/>
        <w:spacing w:lineRule="auto" w:line="240" w:before="12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ơn vị: triệu đồng</w:t>
      </w:r>
    </w:p>
    <w:p>
      <w:pPr>
        <w:pStyle w:val="Normal"/>
        <w:spacing w:lineRule="auto" w:line="240" w:before="12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bl>
      <w:tblPr>
        <w:tblW w:w="10363" w:type="dxa"/>
        <w:jc w:val="left"/>
        <w:tblInd w:w="-714" w:type="dxa"/>
        <w:tblLayout w:type="fixed"/>
        <w:tblCellMar>
          <w:top w:w="0" w:type="dxa"/>
          <w:left w:w="108" w:type="dxa"/>
          <w:bottom w:w="0" w:type="dxa"/>
          <w:right w:w="108" w:type="dxa"/>
        </w:tblCellMar>
      </w:tblPr>
      <w:tblGrid>
        <w:gridCol w:w="496"/>
        <w:gridCol w:w="1776"/>
        <w:gridCol w:w="936"/>
        <w:gridCol w:w="936"/>
        <w:gridCol w:w="936"/>
        <w:gridCol w:w="1176"/>
        <w:gridCol w:w="1176"/>
        <w:gridCol w:w="1176"/>
        <w:gridCol w:w="1176"/>
        <w:gridCol w:w="579"/>
      </w:tblGrid>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ổng mức vốn ĐT được duyệ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ổng dự toán được duyệ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ế hoạch vốn đầu tư năm 2017</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ía trị khối lượng hoàn thành đã nghiệm thu</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ốn đã thanh toán</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hi chú</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ũy kế từ khởi cô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ũy kế từ đầu nă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ũy kế từ khởi cô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ũy kế từ đầu năm</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ổng số</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04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04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30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221,48</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487,48</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316,2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212,24</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ốn thiết kế quy hoạch</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ốn chuẩn bị đầu t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38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38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3,48</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3,48</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7,2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7,24</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ự án “Hệ thống thông tin địa lý (GIS) phục vụ quản lý hạ tầng Bưu chính Viễn thông và internet tỉnh T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3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3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7,6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7,6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Times New Roman" w:cs="Times New Roman" w:ascii="Times New Roman" w:hAnsi="Times New Roman"/>
                <w:color w:val="000000"/>
                <w:sz w:val="24"/>
                <w:szCs w:val="24"/>
              </w:rPr>
              <w:t>Đánh giá an toàn thông tin cho hạ tầng và hệ thống thông tin tỉnh Tây Ninh triển khai giai đoạn 2015-20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9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9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1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1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Times New Roman" w:cs="Times New Roman" w:ascii="Times New Roman" w:hAnsi="Times New Roman"/>
                <w:color w:val="000000"/>
                <w:sz w:val="24"/>
                <w:szCs w:val="24"/>
              </w:rPr>
              <w:t>Nâng cấp, mở rộng hạ tầng Trung tâm tích hợp dữ liệu của tỉnh đảm bảo yêu cầu xây dựng chính quyền điện tử tỉnh Tây Ninh đến năm 20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9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9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2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2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2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24</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ây dựng mạng diện rộng của tỉnh (từ tỉnh  xuống xã) đảm bảo an toàn thông tin phục vụ cải cách hành chính, đẩy mạnh ứng dụng công nghệ thông tin trong các cơ quan nhà nước tỉnh Tây Ninh đến năm 20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8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8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5,4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5,4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2</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Ứng dụng công nghệ thông tin trong công tác quản lý ngành y tế Tây Ninh (giai đoạn 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I</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ốn thực hiện dự án</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ự án nhóm A</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ự án nhóm B</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ự án nhóm 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65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pPr>
            <w:r>
              <w:rPr>
                <w:rFonts w:eastAsia="Times New Roman" w:cs="Times New Roman" w:ascii="Times New Roman" w:hAnsi="Times New Roman"/>
                <w:color w:val="000000"/>
                <w:sz w:val="24"/>
                <w:szCs w:val="24"/>
              </w:rPr>
              <w:t>44.65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04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988</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25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149</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045</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âng cấp mở rộng hạ tầng Trung tâm tích hợp dữ liệu của tỉnh đảm bảo yêu cầu xây dựng chính quyền điện tử tỉnh Tây Ninh đến năm 2020 (giai đoạn 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7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7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5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37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5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37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52</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ây dựng hệ thống một cửa điện tử hiện đại và dịch vụ công trực tuyến mức độ 3 cho các đơn vị cấp huyện theo mô hình tập tru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85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85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96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87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00</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ây dựng hệ thống phần mềm văn phòng điện tử cho toàn tỉnh theo mô hình đám mây</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6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02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9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63</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ẩy mạnh và nâng cao hiệu quả hoạt động thông tin, truyền thông và thông tin đối ngoại tại khu vực biên giới tỉnh Tây Ninh đến năm 20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4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4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30</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12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spacing w:lineRule="auto" w:line="240" w:before="12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KT.GIÁM ĐỐC</w:t>
      </w:r>
    </w:p>
    <w:p>
      <w:pPr>
        <w:pStyle w:val="Normal"/>
        <w:spacing w:lineRule="auto" w:line="240" w:before="12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PHÓ GIÁM ĐỐC</w:t>
      </w:r>
      <w:r>
        <w:br w:type="page"/>
      </w:r>
    </w:p>
    <w:p>
      <w:pPr>
        <w:pStyle w:val="Normal"/>
        <w:spacing w:before="0" w:after="20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3:29:00Z</dcterms:created>
  <dc:creator>Administrator</dc:creator>
  <dc:description/>
  <dc:language>en-US</dc:language>
  <cp:lastModifiedBy>Administrator</cp:lastModifiedBy>
  <dcterms:modified xsi:type="dcterms:W3CDTF">2019-02-21T03: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c_System_Copyright">
    <vt:lpwstr/>
  </property>
</Properties>
</file>