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biểu BM 0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8/2015/TT-BKHC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</w:r>
      <w:r>
        <w:rPr>
          <w:b/>
          <w:bCs/>
        </w:rPr>
        <w:br/>
      </w:r>
      <w:r>
        <w:rPr>
          <w:i/>
          <w:iCs/>
        </w:rPr>
        <w:t>…, ngày … tháng … năm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THÀNH TÍ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ề nghị tặng thưởng Kỷ niệm chương “Vì sự nghiệp Khoa học và Công nghệ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43815</wp:posOffset>
                </wp:positionV>
                <wp:extent cx="1285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                                                          Giới tính: Nam/Nữ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gày tháng năm sinh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ơn vị công tác hiện nay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ức vụ hiện nay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rình độ chuyên môn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ĩnh vực được đào tạo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óm tắt quá trình công tác</w:t>
      </w:r>
      <w:r>
        <w:rPr>
          <w:i/>
          <w:sz w:val="28"/>
          <w:szCs w:val="28"/>
        </w:rPr>
        <w:t xml:space="preserve">: nêu rõ thời gian công tác trong lĩnh vực khoa học và công nghệ hoặc những đóng góp đối với sự phát triển khoa học và công nghệ. </w:t>
      </w:r>
      <w:r>
        <w:rPr>
          <w:sz w:val="28"/>
          <w:szCs w:val="28"/>
        </w:rPr>
        <w:t>(Ghi rõ thời gian bắt đầu công tác)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0"/>
        <w:gridCol w:w="2076"/>
        <w:gridCol w:w="2076"/>
        <w:gridCol w:w="2586"/>
      </w:tblGrid>
      <w:tr>
        <w:trPr/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ông tác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 được giao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ă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ến năm 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hững hình thức khen thưởng đã đạt đượ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Nêu các hình thức khen thưởng đã đạt được trong 5 năm gần nhất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rường hợp đặc biệt có đóng góp trong lĩnh vực khoa học và công nghệ đáp ứng đủ các tiêu chuẩn được quy định tại khoản 2 Điều 10 của Thông tư 18/2015/TT-BKHCN (nếu có):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ủa cấp đề nghị khen thưởng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viết  báo cáo</w:t>
              <w:br/>
            </w:r>
            <w:r>
              <w:rPr>
                <w:i/>
                <w:iCs/>
                <w:sz w:val="28"/>
                <w:szCs w:val="28"/>
              </w:rPr>
              <w:t>(Ký tên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ủa Thủ trưởng đơn v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8:00Z</dcterms:created>
  <dc:creator>ADMIN</dc:creator>
  <dc:description/>
  <cp:keywords/>
  <dc:language>en-US</dc:language>
  <cp:lastModifiedBy>ADMIN</cp:lastModifiedBy>
  <dcterms:modified xsi:type="dcterms:W3CDTF">2016-02-26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