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Ự KIẾN DANH SÁCH THANH TRA, KIỂM TRA NĂM 2023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246 đơn vị, cơ sở)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4"/>
        <w:gridCol w:w="5826"/>
        <w:gridCol w:w="24"/>
        <w:gridCol w:w="6660"/>
        <w:gridCol w:w="1440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ơ sở, đơn vị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ch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64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513, tổ 16, ấp Sân Bay, xã Tân Phong, huyện Tân Biên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57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85B, tổ 5, ấp Thạnh Lợi, xã Thạnh Bình, huyện Tân Biên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78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17, ấp Tân Tiến, xã Tân Lập, huyện Tân Biên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a hàng xăng dầu số 17 thuộc Công ty CP xăng dầu dầu khí Tây Ninh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50, QL22B, ấp Cầu, xã Tân Phong, huyện Tân Biên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xăng dầu Ngọc Điệp Tây Ninh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ốc lộ 22B, ấp 2, xã Trà Vong, huyện Tân Biên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Phát Lộc Tân Biên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4, ấp Thạnh Tây, xã Thạnh Tây, huyện Tân Biên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91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81, tổ 2, ấp Thạnh Hưng, xã Thạnh Đông, huyện Tân Châu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68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11, tổ 5, ấp Tân Trung, xã Tân Thành, huyện Tân Châu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39B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7, tổ 10, ấp Hội Phú, xã Tân Hội, huyện Tân Châu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39A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401, tổ 1, ấp Hội An, xã Tân Hội, huyện Tân Châu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ửa hàng xăng dầu số 2-PVOIL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phố 4, thị trấn Tân Châu, huyện Tân Châu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Kinh doanh vật tư và nhiên liệu-Nhiều Lộc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356, đường tỉnh 793, ấp Thạnh Phú, xã Tân Hiệp, huyện Tân Châu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110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068, đường tỉnh 785, ấp Thạnh Đông, xã Thạnh Tân, Tp Tây Ni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63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662, đường 30/4, khu phố Ninh An, phường Ninh Sơn, Tp Tây Ni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05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167, đường Cách Mạng Tháng Tám,khu phố Hiệp Lễ, phường Hiệp Ninh, Tp Tây Ni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Xuân Trang Tây Ninh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57, Trần Phú, khu phố Ninh Trung, phường Ninh Sơn, Tp Tây Ni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Cường Niên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1, TL785, Thạnh Trung, xã Thạnh Tân, Tp Tây Ni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>
          <w:trHeight w:val="6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nhánh 2 - Công ty TNHH Việt Thu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89, đường Trần Phú, khu phố Ninh Thành, phường Ninh Sơn, Tp Tây Ni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a hàng xăng dầu số 7-Pvoil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ỉnh 784, khu phố Ninh Lợi, phường Ninh Thạnh, Tp Tây Ni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27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84, đường Tôn Đức Thắng, khu phố Long Thới, phường Long Thành Trung, thị xã Hoà Thà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49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 1/26C, đường Nguyễn Lương Bằng, ấp Trường Lưu, xã Trường Đông, thị xã Hoà Thà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124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18, ấp Trường Thiện, xã Trường Hòa, thị xã Hoà Thà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MTV Tài Hưng Tây Ninh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9, Trần Phú, ấp Long Tân, xã Long Thành Bắc, thị xã Hoà Thà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Trường Thanh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4/3B, Quốc lộ 22B, ấp Trường Ân, xã Trường Đông, thị xã Hoà Thà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Xăng dầu Ngọc Sáng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426, ấp Long Khương, xã Long Thành Nam, thị xã Hoà Thà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thương mại xuất nhập khẩu Triệu Đức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Hoàng Lê Kha, khu phố 4, thị trấn Châu Thành, huyện Châu Thà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 nhánh Công ty TNHH Trần Hoàng Trạm Xăng dầu Trần Hoàng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01, ấp Bình Phong, xã Thái Bình, huyện Châu Thà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Phục hồi chức năng Tây Ninh (ATBX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Số 215 đường 30/4, KP1, phường 1, Tp.Tây Ni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pacing w:val="1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Bệnh viện Y dược Cổ truyền</w:t>
            </w:r>
            <w:r>
              <w:rPr>
                <w:bCs/>
                <w:iCs/>
                <w:spacing w:val="10"/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</w:rPr>
              <w:t>Tây Ninh (ATBX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Đường Nguyễn Hữu Thọ, P. Hiệp Ninh, Tp. </w:t>
            </w:r>
            <w:r>
              <w:rPr>
                <w:sz w:val="28"/>
                <w:szCs w:val="28"/>
              </w:rPr>
              <w:t>Tây Ni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</w:rPr>
              <w:t>Phòng khám ngoài giờ Bs Trương Minh Sang (ATBX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pacing w:val="-4"/>
                <w:sz w:val="28"/>
                <w:szCs w:val="28"/>
              </w:rPr>
            </w:pPr>
            <w:r>
              <w:rPr>
                <w:rFonts w:eastAsia="Calibri"/>
                <w:spacing w:val="-4"/>
                <w:sz w:val="28"/>
                <w:szCs w:val="28"/>
              </w:rPr>
              <w:t>187 Nguyễn Thái Học, Kp3, P3, Tp.Tây Ni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51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4760, tổ 7B, ấp Bình Long, xã Thái Bình, huyện Châu Thà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47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1, tổ 1, ấp Thành Bắc, xã Thành Long, huyện Châu Thà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ư nhân xăng dầu Út Minh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tỉnh 781, số 7, ấp Thành Trung, xã Thành Long, huyện Châu Thà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Tỷ Ngân Phú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37, đường tỉnh 796, tổ 1, ấp Bến Cừ, xã Ninh Điền, huyện Châu Thà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ửa hàng xăng dầu số 16 – PVOIL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T 788, tổ 19, ấp Tua Hai, xã Đồng Khởi, huyện Châu Thà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ư nhân xăng dầu Diệu Hiền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Ninh Hòa 1, xã Long Chữ, huyện Bến Cầu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Xăng dầu Ngọc Triệu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23, ấp Cao Su, xã Long Giang, huyện Bến Cầu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93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19, TL786, ấp Long Hòa 1, xã Long Chữ, huyện Bến Cầu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103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325, ấp Ninh Hiệp, xã Bàu Năng, huyện Dương Minh Châu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14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86, ấp Ninh Hiệp, xã Bàu Năng, huyện Dương Minh Châu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122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39, tổ 9, ấp Phước Lợi 2, xã Suối Đá, huyện Dương Minh Châu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nhánh 4 Công ty TNHH thương mại Ngọc Lân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7, ấp Tân Định 1, xã Suối Đá, huyện Dương Minh Châu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09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87, quốc lộ 22B, ấp Cẩm Thắng, xã Cẩm Giang, huyện Gò Dầu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nhánh 2 Công ty TNHH Một thành viên Ngọc Qui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50, quốc lộ 22B, ấp Trà Võ, xã Thạnh Đức, huyện Gò Dầu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Xăng dầu Cẩm Long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29, quốc lộ 22B, ấp Cẩm Giang, huyện Gò Dầu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òng khám đa khoa tư nhân Được Hoa (ATBX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Cs/>
                <w:iCs/>
                <w:sz w:val="28"/>
                <w:szCs w:val="28"/>
                <w:lang w:val="pt-BR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val="pt-BR"/>
              </w:rPr>
              <w:t>Ấp Thạnh Nam, xã Thạnh Tây, huyện Tân Biên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spacing w:val="12"/>
                <w:sz w:val="28"/>
                <w:szCs w:val="28"/>
                <w:lang w:val="pt-BR"/>
              </w:rPr>
            </w:pPr>
            <w:r>
              <w:rPr>
                <w:rFonts w:eastAsia="Calibri"/>
                <w:spacing w:val="12"/>
                <w:sz w:val="28"/>
                <w:szCs w:val="28"/>
                <w:lang w:val="pt-BR"/>
              </w:rPr>
              <w:t>Phòng chụp X-quang Bs Trần Văn Buồng (ATBX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Cs/>
                <w:iCs/>
                <w:spacing w:val="4"/>
                <w:sz w:val="28"/>
                <w:szCs w:val="28"/>
                <w:lang w:val="pt-BR"/>
              </w:rPr>
            </w:pPr>
            <w:r>
              <w:rPr>
                <w:rFonts w:eastAsia="Calibri"/>
                <w:bCs/>
                <w:iCs/>
                <w:spacing w:val="4"/>
                <w:sz w:val="28"/>
                <w:szCs w:val="28"/>
                <w:lang w:val="pt-BR"/>
              </w:rPr>
              <w:t>262 Đường 30/4, Khu phố 1, Phường 3, Tp. Tây Ni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i nhánh Công ty TNHH TM Xăng dầu Phạm Tín 2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ốc lộ 22B, ấp Bàu Vừng, xã Phước Trạch, huyện Gò Dầu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ETROLIMEX - Cửa hàng 90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 1, ấp Bình Hòa, xã Phước Bình, thị xã Trảng Bàng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DNTN xăng dầu Phước Thạnh-Trạm xăng dầu Phước Thạnh 4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L19, khu phố Gia Huỳnh, thị xã Trảng Bàng, tỉnh Tây Nin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Tín Nghĩa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L22B, ấp Chánh, xã Gia Bình, thị xã Trảng Bàng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Xăng dầu Quỳnh Nhân-Công ty TNHH MTV Quỳnh Nhân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T 782, Tổ 5, Khu phố Lộc Du, thị xã Trảng Bàng, tỉnh Tây Nin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kinh doanh xăng dầu Việt Long – Chi nhánh Tây Ninh (TĐC)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10, ô Bàu Tre, ấp Lộc Trát, xã Gia Lộc, thị xã Trảng Bàng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xăng dầu Tân Tiếng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L22B, KP Rạch Sơn, thị trấn Gò Dầu, huyện Gò Dầu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43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69, tổ 9, QL22A, KP Lộc An, thị xã Trảng Bàng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xăng dầu Thịnh Thịnh Phát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29/7B, ấp Hiệp Trường, xã Hiệp Tân, huyện Hòa Thà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89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Tổ 7, ấp Cây Trắc, xã Phước Đông, huyện Gò Dầu,</w:t>
            </w:r>
            <w:r>
              <w:rPr>
                <w:sz w:val="28"/>
                <w:szCs w:val="28"/>
              </w:rPr>
              <w:t xml:space="preserve">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28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Số 256, ấp Long Chí, xã Long Thành Trung, huyện Hòa Thành,</w:t>
            </w:r>
            <w:r>
              <w:rPr>
                <w:sz w:val="28"/>
                <w:szCs w:val="28"/>
              </w:rPr>
              <w:t xml:space="preserve">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MTV Tiến Ngọc Chương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QL 22, tổ 24, kp Lộc Trát, phường Gia Lộc, thị xã Trảng Bàng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79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Kp. Hiệp Long, P. Hiệp Tân, tx.  Hòa Thành,</w:t>
            </w:r>
            <w:r>
              <w:rPr>
                <w:sz w:val="28"/>
                <w:szCs w:val="28"/>
              </w:rPr>
              <w:t xml:space="preserve">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xăng dầu Thanh Thảo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413, đường tỉnh 781, ấp Ninh Thuận, xã Bàu Nă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125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14"/>
                <w:sz w:val="28"/>
                <w:szCs w:val="28"/>
              </w:rPr>
              <w:t>Số A7/13, Nguyễn Văn Linh, kp. Long Thời, P. Long Thành Bắc, tx. Hòa Thành,</w:t>
            </w:r>
            <w:r>
              <w:rPr>
                <w:sz w:val="28"/>
                <w:szCs w:val="28"/>
              </w:rPr>
              <w:t xml:space="preserve">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MTV Xăng dầu Huỳnh Thanh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số 555, đường Trần Văn Trà, ấp Bàu Lùn, xã Bình Minh, tp. Tây Ninh,</w:t>
            </w:r>
            <w:r>
              <w:rPr>
                <w:sz w:val="28"/>
                <w:szCs w:val="28"/>
              </w:rPr>
              <w:t xml:space="preserve">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116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Số 914 , đường 781, ấp Tam Hạp, xã Thái Bình, huyện Châu Thành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MTV Thương mại An Hòa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số 244, tỉnh lộ 6A, ấp Hòa Hưng, xã An Hò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59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Số 294, ấp Bố Lớn, xã Hòa Hội, huyện Châu Thành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01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Số 001, đường Trần Hưng Đạo, khu phố 4, phường 2, thành phố Tây Ninh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xăng dầu Vân Thu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hành Tây, xã Thành Long, huyện Châu Thà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132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Ấp Thuận Phước, xã Truông Mít, huyện Dương Minh Châu, </w:t>
            </w:r>
            <w:r>
              <w:rPr>
                <w:sz w:val="28"/>
                <w:szCs w:val="28"/>
              </w:rPr>
              <w:t>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MTV Xăng dầu Tài Diễm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số 232, ấp Phước Hội A, xã Phước Thạnh, huyện Gò Dầu,</w:t>
            </w:r>
            <w:r>
              <w:rPr>
                <w:sz w:val="28"/>
                <w:szCs w:val="28"/>
              </w:rPr>
              <w:t xml:space="preserve">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94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Ấp Tua Hai, xã Đồng Khởi, huyện Châu Thành,</w:t>
            </w:r>
            <w:r>
              <w:rPr>
                <w:sz w:val="28"/>
                <w:szCs w:val="28"/>
              </w:rPr>
              <w:t xml:space="preserve">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MTV Ngô Diễm Thanh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Số 178, đường An Dương Vương, tổ 2, ấp Long Thời, xã Long Thành Bắ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69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Số 1844, ấp B1, xã Phước Minh, huyện Dương Minh Châu,</w:t>
            </w:r>
            <w:r>
              <w:rPr>
                <w:sz w:val="28"/>
                <w:szCs w:val="28"/>
              </w:rPr>
              <w:t xml:space="preserve">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iện lực Châu Thành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shd w:fill="FFFFFF" w:val="clear"/>
                <w:lang w:val="pt-BR"/>
              </w:rPr>
              <w:t>Số 117, đường Tua Hai Đồng Khởi, Khu phố 1, Thị trấn Châu Thành, Huyện Châu Thành, Tỉnh Tây Nin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iện lực Trảng Bàng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shd w:fill="FFFFFF" w:val="clear"/>
                <w:lang w:val="pt-BR"/>
              </w:rPr>
              <w:t xml:space="preserve">Đường số 12, KCN Trảng Bàng, KP. </w:t>
            </w:r>
            <w:r>
              <w:rPr>
                <w:sz w:val="28"/>
                <w:szCs w:val="28"/>
                <w:shd w:fill="FFFFFF" w:val="clear"/>
              </w:rPr>
              <w:t>An Bình, Phường An Tịnh, TX. Trảng Bàng, Tỉnh Tây Nin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cổ phần cấp thoát nước Tây Ninh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>489 Đường 30/4, Phường 1, TP. Tây Ni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a hàng kinh doanh mũ bảo hiểm Dũng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55, Đường CMT8, Phường 2, TP. Tây Ni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KD Lê Thị Hạnh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103B, Đường CMT8, KP. Hiệp Nghĩa, P. Hiệp Ninh, TP. Tây Ni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a hàng kinh doanh mũ bảo hiểm Phương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. Ninh Trung, P. Ninh Sơn, TP. Tây Ni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êu thị Co.op Mart Tây Ninh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 xml:space="preserve">Số 576, đường CMT8, </w:t>
            </w:r>
            <w:r>
              <w:rPr>
                <w:rFonts w:eastAsia="Calibri"/>
                <w:sz w:val="28"/>
                <w:szCs w:val="28"/>
              </w:rPr>
              <w:t xml:space="preserve">KP 3, Phường 3, TP. Tây Ninh, </w:t>
            </w:r>
            <w:r>
              <w:rPr>
                <w:sz w:val="28"/>
                <w:szCs w:val="28"/>
              </w:rPr>
              <w:t>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Kim Sang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phố 1, P. Long Hoa, Thị xã Hòa Thà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KD Mơ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55, ấp Long Mỹ, P. Long Thành Bắc, Thị xã Hòa Thà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ên Trang (cửa 6 chợ)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58, đường Huỳnh Thanh Mừng, cửa 6 Chợ Long Hoa, P. Long Hoa, Thị xã Hòa Thà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KD Phan Ngọc Hiền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phố 1, Thị trấn Dương Minh Châu, huyện Dương Minh Châu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KD Trần Thị Sĩ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Ninh Thuận, xã Bàu Năng, huyện Dương Minh Châu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vi-VN"/>
              </w:rPr>
              <w:t>HKD Lâm Phe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Khu phố 1</w:t>
            </w:r>
            <w:r>
              <w:rPr>
                <w:sz w:val="28"/>
                <w:szCs w:val="28"/>
                <w:lang w:eastAsia="vi-VN"/>
              </w:rPr>
              <w:t xml:space="preserve">, </w:t>
            </w:r>
            <w:r>
              <w:rPr>
                <w:sz w:val="28"/>
                <w:szCs w:val="28"/>
              </w:rPr>
              <w:t>Thị trấn</w:t>
            </w:r>
            <w:r>
              <w:rPr>
                <w:sz w:val="28"/>
                <w:szCs w:val="28"/>
                <w:lang w:eastAsia="vi-VN"/>
              </w:rPr>
              <w:t xml:space="preserve"> Dương Minh Châu, </w:t>
            </w:r>
            <w:r>
              <w:rPr>
                <w:sz w:val="28"/>
                <w:szCs w:val="28"/>
              </w:rPr>
              <w:t>huyện Dương Minh Châu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KD Gas Hà Thanh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74, Khu phố 4 Nội ô Thị trấn Gò Dầu, huyện Gò Dầu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ại lý Gas Minh Sơn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ấp Đá Hàng, xã Hiệp Thạnh, huyện Gò Dầu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i lý Gas Đại Phát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ội ô Thị Trấn Gò Dầu, huyện Gò Dầu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Đại lý Gas Hồng Nhi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91/2A </w:t>
            </w:r>
            <w:r>
              <w:rPr>
                <w:sz w:val="28"/>
                <w:szCs w:val="28"/>
              </w:rPr>
              <w:t xml:space="preserve">Khu phố </w:t>
            </w:r>
            <w:r>
              <w:rPr>
                <w:sz w:val="28"/>
                <w:szCs w:val="28"/>
                <w:lang w:val="fr-FR"/>
              </w:rPr>
              <w:t xml:space="preserve">2, </w:t>
            </w:r>
            <w:r>
              <w:rPr>
                <w:sz w:val="28"/>
                <w:szCs w:val="28"/>
              </w:rPr>
              <w:t>P. Long Hoa, Thị xã Hòa Thà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>
          <w:trHeight w:val="37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Đại lý Gas Long Hoa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A1 </w:t>
            </w:r>
            <w:r>
              <w:rPr>
                <w:sz w:val="28"/>
                <w:szCs w:val="28"/>
              </w:rPr>
              <w:t>Khu phố  1, P. Long Hoa, Thị xã Hòa Thà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ông ty TNHH ACTR (ATBX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ô 37-7b, 37-8, 37-9b, … Đường D11, KCN Phước Đông, xã Phước Đông, huyện Gò Dầu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ông ty TNHH Jinyu (Việt Nam) Tire (ATBX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ô 09-2 đường N8, KCN  Phước Đông, xã Đôn Thuận, thị xã Trảng Bàng,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131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Phước Lộc B, xã Phước Minh, huyện Dương Minh Châu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Dung Phương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đường tỉnh 781, tổ 8, ấp Suối Muồn, xã Thái Bình, huyện Châu Thành,</w:t>
            </w:r>
            <w:r>
              <w:rPr>
                <w:sz w:val="28"/>
                <w:szCs w:val="28"/>
              </w:rPr>
              <w:t xml:space="preserve">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72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Số 484, TL785, tổ 5, ấp Ninh Trung, phường Ninh Sơn, tp. Tây Ninh, </w:t>
            </w:r>
            <w:r>
              <w:rPr>
                <w:sz w:val="28"/>
                <w:szCs w:val="28"/>
              </w:rPr>
              <w:t>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ạm xăng dầu số 170-Công ty xăng dầu quân đội khu vực 4 (BCH Bộ đội Biên phòng TN)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Bời Lời, khu phố Ninh An, Phường Ninh Sơn, tp Tây Ni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ư nhân Tăng Thành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đường tỉnh 786, ấp Thanh Trung, xã Thanh Điền, huyện Châu Thành, </w:t>
            </w:r>
            <w:r>
              <w:rPr>
                <w:sz w:val="28"/>
                <w:szCs w:val="28"/>
              </w:rPr>
              <w:t>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53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Số 481A, ấp Ninh Đức, phường Ninh Thạnh, tp. Tây Ninh,</w:t>
            </w:r>
            <w:r>
              <w:rPr>
                <w:sz w:val="28"/>
                <w:szCs w:val="28"/>
              </w:rPr>
              <w:t xml:space="preserve">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40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4, thị trấn Gò Dầu, huyện Gò Dầu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Chế biến Thực phẩm và Thương mại Hoàng Gia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3418, ấp Suối Sâu, xã An Tịnh, tx. Trảng Bàng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Trung Hiếu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quốc lộ 22, tổ 14, ấp Trâm Vàng, xã Thanh Phước, huyện Gò Dâu, </w:t>
            </w:r>
            <w:r>
              <w:rPr>
                <w:sz w:val="28"/>
                <w:szCs w:val="28"/>
              </w:rPr>
              <w:t>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37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Số 405, Đường 30/4, KP1, phường 1, tp. Tây Ninh,</w:t>
            </w:r>
            <w:r>
              <w:rPr>
                <w:sz w:val="28"/>
                <w:szCs w:val="28"/>
              </w:rPr>
              <w:t xml:space="preserve">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xăng dầu THANH TRÀ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Phước Long 1, xã Phan, huyện Dương Minh Châu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62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Long Yên, xã Long Thành Nam, tx. Hòa Thà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17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17, QL22B, ấp Thanh Phước, xã Thanh Điền, Châu Thà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ư nhân Thành Hưng Trảng Bàng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Tổ 6, ấp Tịnh Phong, xã An Tịnh, huyện Trảng Bàng,</w:t>
            </w:r>
            <w:r>
              <w:rPr>
                <w:sz w:val="28"/>
                <w:szCs w:val="28"/>
              </w:rPr>
              <w:t xml:space="preserve">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107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4, đường tỉnh 19, ấp Lộc Trát, xã Gia Lộc, tx Trảng Bàng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Kinh doanh Vật tư và Nhiên liệu Anh Đức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số 019, đường Trương Quyền, khu phố 1, phường 2, tp. Tây Ninh, </w:t>
            </w:r>
            <w:r>
              <w:rPr>
                <w:sz w:val="28"/>
                <w:szCs w:val="28"/>
              </w:rPr>
              <w:t>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04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Số 25, đường 30/4 nối dài, kp. Hiệp Hòa, P. Hiệp Tân, tx. Hòa Thành,</w:t>
            </w:r>
            <w:r>
              <w:rPr>
                <w:sz w:val="28"/>
                <w:szCs w:val="28"/>
              </w:rPr>
              <w:t xml:space="preserve">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Long Thủy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Số 43, ấp Đá Hàng, xã Hiệp Thạnh, huyện Gò Dầu</w:t>
            </w:r>
            <w:r>
              <w:rPr>
                <w:sz w:val="28"/>
                <w:szCs w:val="28"/>
              </w:rPr>
              <w:t>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56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52, tổ 7, ấp Lộc Thanh, xã Lộc Hưng, tx, Trảng Bàng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TM-DV XD Minh Nguyên Chi nhánh Tây Ninh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Số 13-19, ấp Phước Thuận, xã Phước Chỉ, tx Trảng Bàng,</w:t>
            </w:r>
            <w:r>
              <w:rPr>
                <w:sz w:val="28"/>
                <w:szCs w:val="28"/>
              </w:rPr>
              <w:t xml:space="preserve">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Hòang Ân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ấp Suối Cao, Phước Đông, Gò Dầu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Nhánh Công Ty TNHH Phân Bón Đất Phú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à Máy Phân Bón Đất Phúc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Số 386, đường 786, ấp Long Chẩn, Long Vĩnh, Châu Thành,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Tây Ninh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CNTN/ Công ty TNHH MTV kinh doanh khí hóa lỏng Miền Đông (sang chiết GAS)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 Nguyễn Lương Bằng, Trường Đức, Trường Đông, Hòa Thành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I/ Công ty TNHH MTV Nguyên Liêm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3, ấp 6, xã Suối Ngô, huyện Tân Châu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Công ty TNHH SX TM DV TH XNK Hữu Đức Tây Ninh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Suối Dộp, xã Thái Bình, huyện Châu Thà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ông ty TNHH XNK  TM CN DV Hùng Duy – Chi nhánh 6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Cs/>
                <w:sz w:val="28"/>
                <w:szCs w:val="28"/>
              </w:rPr>
              <w:t>Ấp Bố Lớn, xã Hòa Hội, huyện Châu Thành,</w:t>
            </w:r>
            <w:r>
              <w:rPr>
                <w:sz w:val="28"/>
                <w:szCs w:val="28"/>
              </w:rPr>
              <w:t xml:space="preserve">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y TNHH tinh bột khoai mì Hưng Long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8, tổ 19, ấp Phước Tân 1, xã Phan,  Dương Minh Châu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MTV Hồng Cúc Tây Ninh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11, ấp Hòa Bình, xã Hòa Hiệp, huyện Tân Biên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Storename"/>
                <w:bCs/>
                <w:sz w:val="28"/>
                <w:szCs w:val="28"/>
              </w:rPr>
            </w:pPr>
            <w:r>
              <w:rPr>
                <w:rStyle w:val="Storename"/>
                <w:bCs/>
                <w:sz w:val="28"/>
                <w:szCs w:val="28"/>
              </w:rPr>
              <w:t>DNTN Ngọc Phương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Storeaddress"/>
                <w:sz w:val="28"/>
                <w:szCs w:val="28"/>
              </w:rPr>
              <w:t>Đường Võ Thị Sáu, Khu phố 5, Phường 4, TP. Tây Ni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Tiệm vàng Ngọc Kim Hương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. Ninh Hòa, P. Ninh Thạnh, TP. Tây Ni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Kim Thảo Phát (TĐC)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54, Đường Thuyền, tổ 9, KP. Ninh Đức, P. Ninh Thạnh, TP. Tây Ni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Style w:val="Storename"/>
                <w:bCs/>
                <w:sz w:val="28"/>
                <w:szCs w:val="28"/>
              </w:rPr>
              <w:t>DNTN</w:t>
            </w:r>
            <w:r>
              <w:rPr>
                <w:sz w:val="28"/>
                <w:szCs w:val="28"/>
              </w:rPr>
              <w:t xml:space="preserve"> Minh Thành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96 đường Phạm Văn Chiêu, Khu phố 1, Phường 2, TP. Tây Ni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Style w:val="Storename"/>
                <w:bCs/>
                <w:sz w:val="28"/>
                <w:szCs w:val="28"/>
              </w:rPr>
              <w:t>DNTN</w:t>
            </w:r>
            <w:r>
              <w:rPr>
                <w:sz w:val="28"/>
                <w:szCs w:val="28"/>
              </w:rPr>
              <w:t xml:space="preserve"> Thanh Hồng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564, Điện Biên Phủ, KP. Hiệp Thạnh, P. Hiệp Ninh, TP. Tây Ni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orename"/>
                <w:bCs/>
                <w:sz w:val="28"/>
                <w:szCs w:val="28"/>
              </w:rPr>
              <w:t>DNTN</w:t>
            </w:r>
            <w:r>
              <w:rPr>
                <w:sz w:val="28"/>
                <w:szCs w:val="28"/>
              </w:rPr>
              <w:t xml:space="preserve"> Ngọc Phượng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460, đường CMT8, khu phố 3, phường 3, TP. Tây Ni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Kim Tiến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02, cửa 4 Trung tâm thương mại Long Hoa, khu phố 2, P. Long Hoa, thị xã Hòa Thà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NTN Kim Khanh (TĐC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ợ Long Yên, ấp Long Yên, xã Long Thành Nam, thị xã Hòa Thà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TV Kim Hoàn Phát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 Ngô Quyền, ấp Long Hải, xã Trường Tây, thị xã Hòa Thà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Kim Ngọc’S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14/12, khu phố 2, P. Long Hoa, thị xã Hòa Thà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Tiệm Vàng Hồng Minh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7, ấp Trường Thiện, xã Trường Hòa, thị xã Hòa Thà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MTV Kim Long I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45/9B, Khu phố 2, P. Long Hoa, Thị xã Hòa Thà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Thi Phương Thảo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49, đường Lạc Long Quân, KP. Hiệp An, P. Hiệp Tân, Thị xãn Hòa Thà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Tiên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2, tổ 1, ấp Thuận An, xã Truông Mít, huyện Dương Minh Châu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Tiệm vàng Ngọc Sáng (DNTN Đặng Thành Tâm)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Khởi Hà, xã Cầu Khởi, huyện Dương Minh Châu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Nguyễn Minh Cường  (TĐC)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iệm vàng Phú Cường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7, ấp Khởi Hà, xã Cầu Khởi, huyện Dương Minh Châu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Kim Liên Phát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490, ấp Lộc Tân, xã Lộc Ninh, huyện Dương Minh Châu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Hưng Thời</w:t>
              <w:tab/>
              <w:t xml:space="preserve">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7, ấp Ninh Hưng 2, xã Chà Là, huyện Dương Minh Châu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Tân Tiến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344, Khu phố 2, Thị trấn Dương Minh Châu, huyện Dương Minh Châu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NTN Trung Dũng (TĐC)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1, ấp Khởi Hà, xã Cầu Khởi, huyện Dương Minh Châu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Kim Phón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99, ấp Bình Hoà, xã Thái Bình, huyện Châu Thà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Xuân Mai</w:t>
              <w:tab/>
              <w:t>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7/4 khu phố 2, thị trấn Châu Thành, huyện Châu Thà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Kim Hưng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ợ Hoà Bình, xã Thành Long, huyện Châu Thà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Kim Nga (Gấm)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71 đường 786, ấp Long Châu, xã Long Vĩnh, huyện Châu Thà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Ánh Dương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09, chợ Hòa Bình, ấp Thành Trung, xã Thành Long, huyện Châu thà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Ngọc Minh Phát Tây Ninh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/108, tổ 7, ấp Tân Đông, xã Tân Hưng, huyện Tân Châu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 xml:space="preserve">DNTN Kim Thanh Tùng  (TĐC)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1, ấp Tân Đông, xã Tân Thành, huyện Tân Châu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Kim Phượng – Giàu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13, tổ 1, ấp 2, xã Suối Dây, huyện Tân Châu, T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Tiệm Vàng Phúc Hân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5, ấp Tân Trung, xã Tân Hà, huyện Tân Châu, T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Tiệm vàng Thùy Dương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040, ấp Thạnh An, xã Tân Hiệp, huyện Tân Châu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Kim Tài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ợ Tân Lập, xã Tân Lập, huyện Tân Biên, T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Văn Hưng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78, ấp Thanh Tân, xã Mỏ Công, huyện Tân Biên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Tư Núi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69, đường Phạm Hùng, khu phố 2, thị trấn Tân Biên, huyện Tân Biên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Kim Phụng Số 1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5, đường Quang Trung, khu phố 2, thị trấn Gò Dầu, huyện Gò Dầu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Kim Phụng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423, tổ 9, ấp Cẩm Thắng, xã Cẩm Giang, huyện Gò Dầu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Kim Kiều Sao Vàng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9, ấp Bến Đình, xã Thạnh Đức, huyện Gò Dầu, T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MTV Vàng Bạc Kim Lộc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KP2/30, nội ô, thị trấn Gò Dầu, huyện Gò Dầu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DNTN Nữ Trang Ngọc Trí (TĐC)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Ô1/214, tổ 12, khu phố Thanh Bình A, thị trấn Gò Dầu, huyện Gò Dầu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Kim Vạn Phước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ợ Gò Dầu, thị trấn Gò Dầu, huyện Gò Dầu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Quyền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05B, KP. Lộc An, P. Trảng Bàng, thị xã Trảng Bàng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Kim Tâm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ợ Bình Thạnh, xã Bình Thạnh, thị xã Trảng Bàng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NTN Kim Quang (TĐC)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1, KP. Lộc An, P. Trảng Bàng, thị xã Trảng Bàng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Tiệm vàng Lê Hậu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. An Bình, P. An Tịnh, Thị xã Trảng Bàng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KD Vàng và Cầm đồ Kim Ngân Dung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. An Bình, P. An Tịnh, Thị xã Trảng Bàng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KD Vàng Kim Ngân Ngọc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ối Sâu, P. An Tịnh, Thị xã Trảng Bàng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máy Xi măng Tây Ninh (Công ty Cổ phần Xi măng Tây Ninh) (ATBX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ã Tân Hòa, huyện Tân Châu,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ông ty TNHH SaiLun Việt Nam (ATBX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ô 37-1, …, 42-6-1 Khu công nghiệp Phước Đông, xã Phước Đông, huyện Gò Dầu, Tây Nin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 biên phòng Cửa khẩu quốc tế Mộc Bài (ATBX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Địa chỉ: Xã Lợi Thuận, huyện Bến Cầu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ục Hải quan Tây Ninh (kiểm tra 02 đơn vị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6"/>
                <w:sz w:val="28"/>
                <w:szCs w:val="28"/>
              </w:rPr>
              <w:t xml:space="preserve">Chi </w:t>
            </w:r>
            <w:r>
              <w:rPr>
                <w:sz w:val="28"/>
                <w:szCs w:val="28"/>
              </w:rPr>
              <w:t xml:space="preserve">cục Hải quan </w:t>
            </w:r>
            <w:r>
              <w:rPr>
                <w:rFonts w:eastAsia="Calibri"/>
                <w:sz w:val="28"/>
                <w:szCs w:val="28"/>
              </w:rPr>
              <w:t xml:space="preserve">Cửa khẩu Xa Mát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spacing w:val="6"/>
                <w:sz w:val="28"/>
                <w:szCs w:val="28"/>
              </w:rPr>
              <w:t xml:space="preserve">Chi </w:t>
            </w:r>
            <w:r>
              <w:rPr>
                <w:sz w:val="28"/>
                <w:szCs w:val="28"/>
              </w:rPr>
              <w:t xml:space="preserve">cục Hải quan </w:t>
            </w:r>
            <w:r>
              <w:rPr>
                <w:rFonts w:eastAsia="Calibri"/>
                <w:sz w:val="28"/>
                <w:szCs w:val="28"/>
              </w:rPr>
              <w:t xml:space="preserve">Cửa khẩu Mộc Bài  </w:t>
            </w:r>
            <w:r>
              <w:rPr>
                <w:sz w:val="28"/>
                <w:szCs w:val="28"/>
              </w:rPr>
              <w:t>(ATBX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Số 435 Đường 30/4, phường 1, thành phố Tây Ninh, tỉnh Tây Ninh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85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61, tổ 3, ấp Phước Lợi, xã Phước Vinh, huyện Châu Thà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Thu Hùng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quốc lộ 22B, ấp Xóm Tháp, xã Tân Phong, huyện Tân Biên,</w:t>
            </w:r>
            <w:r>
              <w:rPr>
                <w:sz w:val="28"/>
                <w:szCs w:val="28"/>
              </w:rPr>
              <w:t xml:space="preserve">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48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Số 60, tổ 3, ấp Thanh Hòa, xã Mỏ Công, huyện Tân Biên,</w:t>
            </w:r>
            <w:r>
              <w:rPr>
                <w:sz w:val="28"/>
                <w:szCs w:val="28"/>
              </w:rPr>
              <w:t xml:space="preserve">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nhánh 2 Công ty TNHH DV.TM.Xăng dầu Như Linh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1, Quốc lộ 22B, ấp Bình Lương, xã Đồng Khởi, huyện Châu Thà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44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Số 533, ấp Long Hòa, xã Long Thuận, huyện Bến Cầu,</w:t>
            </w:r>
            <w:r>
              <w:rPr>
                <w:sz w:val="28"/>
                <w:szCs w:val="28"/>
              </w:rPr>
              <w:t xml:space="preserve">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Xuân Lâm Tây Ninh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tổ 38, ấp Long Phú, xã Long Khánh</w:t>
            </w:r>
            <w:r>
              <w:rPr>
                <w:spacing w:val="-14"/>
                <w:sz w:val="28"/>
                <w:szCs w:val="28"/>
              </w:rPr>
              <w:t>, phuyện Bến Cầu,</w:t>
            </w:r>
            <w:r>
              <w:rPr>
                <w:sz w:val="28"/>
                <w:szCs w:val="28"/>
              </w:rPr>
              <w:t xml:space="preserve">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99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Ấp Tân Lập, xã Tiên Thuận, huyện Bến Cầu,</w:t>
            </w:r>
            <w:r>
              <w:rPr>
                <w:sz w:val="28"/>
                <w:szCs w:val="28"/>
              </w:rPr>
              <w:t xml:space="preserve">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1 DNTN Huỳnh Như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tổ 9, tỉnh lộ 783, ấp Tân Đông 1, xã Tân Lập, huyện  Tân Biên,</w:t>
            </w:r>
            <w:r>
              <w:rPr>
                <w:sz w:val="28"/>
                <w:szCs w:val="28"/>
              </w:rPr>
              <w:t xml:space="preserve">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31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số 933, đường tỉnh 781, khu phố 3, thị trấn Châu Thành, huyện Châu Thành,</w:t>
            </w:r>
            <w:r>
              <w:rPr>
                <w:sz w:val="28"/>
                <w:szCs w:val="28"/>
              </w:rPr>
              <w:t xml:space="preserve">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Thanh Hà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số 36, khu phố 1, thị trấn Bến Cầu, huyện Bến Cầu,</w:t>
            </w:r>
            <w:r>
              <w:rPr>
                <w:sz w:val="28"/>
                <w:szCs w:val="28"/>
              </w:rPr>
              <w:t xml:space="preserve">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33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số 75, khu phố 2, thị trấn Bến Cầu, huyện Bến Cầu,</w:t>
            </w:r>
            <w:r>
              <w:rPr>
                <w:sz w:val="28"/>
                <w:szCs w:val="28"/>
              </w:rPr>
              <w:t xml:space="preserve">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a hàng xăng dầu - Công ty TNHH Quyết Thắng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Tổ 20, ấp Thạnh Đông, xã Thạnh Tân, thành phố Tây Ninh,</w:t>
            </w:r>
            <w:r>
              <w:rPr>
                <w:sz w:val="28"/>
                <w:szCs w:val="28"/>
              </w:rPr>
              <w:t xml:space="preserve">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52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Số 167, tổ 35 , kp. Phước Hậu, P. Gia Bình, tx.Trảng Bàng,</w:t>
            </w:r>
            <w:r>
              <w:rPr>
                <w:sz w:val="28"/>
                <w:szCs w:val="28"/>
              </w:rPr>
              <w:t xml:space="preserve">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MTV Xăng dầu Uyên Khang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tổ 8, đường tỉnh 788, ấp Chòm Dừa, xã Đồng Khởi, huyện Châu Thành,</w:t>
            </w:r>
            <w:r>
              <w:rPr>
                <w:sz w:val="28"/>
                <w:szCs w:val="28"/>
              </w:rPr>
              <w:t xml:space="preserve">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102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QL22B, ấp Thạnh Tân, xã Thạnh Tây, huyện Tân Biên,</w:t>
            </w:r>
            <w:r>
              <w:rPr>
                <w:sz w:val="28"/>
                <w:szCs w:val="28"/>
              </w:rPr>
              <w:t xml:space="preserve">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ư nhân Xăng dầu Đỗ Hoàng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Quốc lộ 22B, ấp Thạnh Trung, xã Thạnh Tây, huyện Tân Biên,</w:t>
            </w:r>
            <w:r>
              <w:rPr>
                <w:sz w:val="28"/>
                <w:szCs w:val="28"/>
              </w:rPr>
              <w:t xml:space="preserve">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Đại Hoàng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4, xã Trà Vong, Tân Biên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Nguyễn Huỳnh-Huỳnh Vân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tổ 9, ấp Thạnh Tân, xã Thạnh Tây, huyện Tân Biên,</w:t>
            </w:r>
            <w:r>
              <w:rPr>
                <w:sz w:val="28"/>
                <w:szCs w:val="28"/>
              </w:rPr>
              <w:t xml:space="preserve">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30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Số 229, đường CMT8, khu phố 2, phường 2, thành phố Tây Ninh,</w:t>
            </w:r>
            <w:r>
              <w:rPr>
                <w:sz w:val="28"/>
                <w:szCs w:val="28"/>
              </w:rPr>
              <w:t xml:space="preserve">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Xăng dầu Quý Hưng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Quốc lộ 22B, tổ 12, ấp Tua Hai, xã Đồng Khởi, huyện Châu Thành,</w:t>
            </w:r>
            <w:r>
              <w:rPr>
                <w:sz w:val="28"/>
                <w:szCs w:val="28"/>
              </w:rPr>
              <w:t xml:space="preserve">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à máy chế biến Bến Củi/Công ty CP cao su Tây Ninh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Ấp 3, xã Bến Củi, huyện Dương Minh Châu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cao su Tân Biên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Tân Hiệp, huyện Tân Châu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Đồng Nguyễn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Cầu, xã Tân Phong, huyện Tân Biên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Cty TNHH Sinh Thành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NƠI_SỬ_DỤNG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Ấp Hiệp Thành, xã Hòa Thạnh, huyện Châu Thành,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rách nhiệm hữu hạn BIMICO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, Trần Văn Trà, ấp Kinh Tế, xã Bình Minh, TP. Tây Ni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thí nghiệm điện Tây Ninh/Công ty Thí nghiệm Điện Miền Nam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ường 30/4 P.2, TP. Tây Ni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eastAsia="Calibri"/>
                <w:bCs/>
                <w:iCs/>
                <w:color w:val="000000"/>
                <w:spacing w:val="2"/>
                <w:sz w:val="28"/>
                <w:szCs w:val="28"/>
                <w:lang w:val="pt-BR"/>
              </w:rPr>
            </w:pPr>
            <w:r>
              <w:rPr>
                <w:rFonts w:eastAsia="Calibri"/>
                <w:bCs/>
                <w:iCs/>
                <w:color w:val="000000"/>
                <w:spacing w:val="2"/>
                <w:sz w:val="28"/>
                <w:szCs w:val="28"/>
                <w:lang w:val="pt-BR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ng tâm Kỹ thuật Tiêu chuẩn Đo lường Chất lượng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ẻm số 3, đường Võ Thị Sáu, khu phố 3, phường 3, TP. Tây Ni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color w:val="000000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MTV Nguyễn Hoàng Dũng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Long Bình, xã Long Thành Nam, thị xã Hòa Thà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êu thị Điện máy xanh Bến Cầu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Số 1F Nguyễn Trung Trực, Khu phố 2, </w:t>
            </w:r>
            <w:r>
              <w:rPr>
                <w:sz w:val="28"/>
                <w:szCs w:val="28"/>
              </w:rPr>
              <w:t xml:space="preserve">Thị trấn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Bến Cầu, huyện Bến Cầu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KD Nguyễn Thị Xuân 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ửa hàng điện máy Thanh Bình 5)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phố 1, Thị trấn Bến Cầu, huyện Bến Cầu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ệm điện Phúc Thành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, tổ 6, khu phố 3, thị trấn Châu Thành, huyện Châu Thà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bCs/>
                <w:iCs/>
                <w:color w:val="000000"/>
                <w:spacing w:val="4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ệm điện Hai Phát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Thành Bắc, xã Thành  Long, huyện Châu Thà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 LHHTX TM TP Hồ Chí Minh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op mart Châu Thành Tây Ninh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 khu phố 3, TT Châu Thành, huyện Châu Thà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ệm điện Tấn phát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192, Huỳnh Thanh Mừng, khu phố 1, P. Long Hoa, thị xã Hoà Thà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ệm điện Quang Vinh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25/8, khu phố 1, P. Long Hoa, thị xã Hoà Thà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ệm điện Trần Tuấn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40/6, Khu phố 1, P. Long Hoa, thị xã Hoà Thà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ệm điện Kim Anh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a 1, chợ Long Hoa, P. Long Hoa, thị xã Hoà Thà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a hàng Hồng Vân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04, Khu phố 1, P. Long Hoa, thị xã Hoà Thà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Viện nghiên cứu phát triển Kinh tế và Giáo dục</w:t>
            </w:r>
            <w:r>
              <w:rPr>
                <w:sz w:val="26"/>
                <w:szCs w:val="26"/>
                <w:shd w:fill="FFFFFF" w:val="clear"/>
              </w:rPr>
              <w:t xml:space="preserve">  (TC KH&amp;CN)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chỉ: Số 278 Hùng Vương, ấp Xóm Mới, xã Thanh Phước, huyện Gò Dầu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iện Nghiên cứu Nông nghiệp Thành Thành Công (TC KH&amp;CN)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chỉ: Số 99, ấp Bình Hòa, xã Thái Bình, huyện Châu Thà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i nhánh Trung tâm Tâm lý học ứng dụng Hoàng Đức tại tỉnh Tây Ninh (TC KH&amp;CN)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Địa chỉ: Trụ sở chi nhánh: B14, KPTM, khu phố 1, đường 30/4, phường 3, thành phố Tây Ni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Medic An Khang (ATBX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24 đường Bời Lời, kp Gia Huỳnh, Tx Trảng Bàng,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 xml:space="preserve">Trung tâm Y tế huyện Dương Minh Châu </w:t>
            </w:r>
            <w:r>
              <w:rPr>
                <w:sz w:val="28"/>
                <w:szCs w:val="28"/>
              </w:rPr>
              <w:t>(ATBX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da-DK"/>
              </w:rPr>
            </w:pPr>
            <w:r>
              <w:rPr>
                <w:sz w:val="28"/>
                <w:szCs w:val="28"/>
                <w:lang w:val="da-DK"/>
              </w:rPr>
              <w:t>Khu phố 4, TT.Dương Minh Châu, huyện Dương Minh Châu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ệnh viện Đa khoa tư nhân Lê Ngọc Tùng (ATBX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spacing w:val="-8"/>
                <w:sz w:val="28"/>
                <w:szCs w:val="28"/>
                <w:lang w:val="pt-BR"/>
              </w:rPr>
              <w:t xml:space="preserve">Số </w:t>
            </w:r>
            <w:r>
              <w:rPr>
                <w:rFonts w:eastAsia="Calibri"/>
                <w:bCs/>
                <w:iCs/>
                <w:spacing w:val="-8"/>
                <w:sz w:val="28"/>
                <w:szCs w:val="28"/>
                <w:lang w:val="pt-BR"/>
              </w:rPr>
              <w:t>500 đườ</w:t>
            </w:r>
            <w:r>
              <w:rPr>
                <w:bCs/>
                <w:iCs/>
                <w:spacing w:val="-8"/>
                <w:sz w:val="28"/>
                <w:szCs w:val="28"/>
                <w:lang w:val="pt-BR"/>
              </w:rPr>
              <w:t xml:space="preserve">ng CMT8, Kp.3, P.3, Tp. </w:t>
            </w:r>
            <w:r>
              <w:rPr>
                <w:rFonts w:eastAsia="Calibri"/>
                <w:bCs/>
                <w:iCs/>
                <w:spacing w:val="-8"/>
                <w:sz w:val="28"/>
                <w:szCs w:val="28"/>
                <w:lang w:val="pt-BR"/>
              </w:rPr>
              <w:t>Tây Ninh</w:t>
            </w:r>
            <w:r>
              <w:rPr>
                <w:bCs/>
                <w:iCs/>
                <w:spacing w:val="-8"/>
                <w:sz w:val="28"/>
                <w:szCs w:val="28"/>
                <w:lang w:val="pt-BR"/>
              </w:rPr>
              <w:t>,</w:t>
            </w:r>
            <w:r>
              <w:rPr>
                <w:sz w:val="28"/>
                <w:szCs w:val="28"/>
              </w:rPr>
              <w:t xml:space="preserve"> tỉnh Tây Nin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a-DK"/>
              </w:rPr>
              <w:t>Trung tâm Y tế huyện Châu Thành (ATBX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u Phố 1, thị Trấn Châu Thành, huyện Châu Thà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II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a hàng xăng dầu số 1 – Petec Tây Ninh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Tổ 2, đường 789, ấp Bùng Binh, xã Hưng Thuận, tx. Trảng Bàng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Công ty trách nhiệm hữu hạn Phương Vinh Tây Ninh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Số 616, đường CMT8, khu phố 7, phường 3, thành phố Tây Ninh, </w:t>
            </w:r>
            <w:r>
              <w:rPr>
                <w:sz w:val="28"/>
                <w:szCs w:val="28"/>
              </w:rPr>
              <w:t>tỉnh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nhánh 1 – Công ty TNHH MTV TM Hải Long Hoa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Tổ 11, ấp Tân Đông, xã Tân Lập, huyện Tân Biên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ư nhân Huỳnh Như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Số 176, ấp Tân Hòa, xã Tân Lập, huyện Tân Biên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TN Thịnh Thành Tài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Ấp Vịnh, xã An Cơ, huyện Châu Thà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ư nhân Đắc Thi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9/4, ấp Trường Cửu, xã Trường Hòa, tx. Hòa Thành,</w:t>
            </w:r>
            <w:r>
              <w:rPr>
                <w:spacing w:val="-14"/>
                <w:sz w:val="28"/>
                <w:szCs w:val="28"/>
              </w:rPr>
              <w:t xml:space="preserve">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ư nhân kinh doanh xăng dầu Long Hoa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Số 34, đường Phạm Hùng, khu phố 3, p. Long Hoa, tx. Hòa Thà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rách nhiệm hữu hạn thương mại Long Vân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Số 6/70, quốc lộ 22B, xã Long Thành Nam, tx. Hòa Thà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a hàng xăng dầu số 10 - Công ty CP XD DK Tây Nin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Số 140, ấp Long Bình, xã Long Thành Nam, tx. Hòa Thà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a hàng xăng dầu số 18 - Công ty CP XD DK Tây Ninh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Số 694, Tôn Đức Thắng, ấp Long Bình, xã Long Thành Nam, tx. Hòa Thà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ửa hàng xăng dầu số 1/ Công ty CP XD DK Tây Ninh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Số 7/122B, QL 22B, ấp Long Yên, xã Long Thành Nam, tx. Hòa Thà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MTV Kim Thủy Tây Ninh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Ô 5/121, ấp Trường Lưu, xã Trường Đông, huyện Hoà Thành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ông ty TNHH MTV SX TM Anh Mai Khôi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Ấp Ninh An, xã Bàu Năng, huyện Dương Minh Châu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ư nhân Thanh Nhã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8"/>
                <w:szCs w:val="28"/>
              </w:rPr>
              <w:t>Tổ 6, ấp Lộc Tân, xã Lộc Hưng, tx.Trảng Bàng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ư nhân Hữu Hạnh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Số 419, Hương lộ 2, ấp Lộc Tân, xã Lộc Hưng, tx. Trảng Bàng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nhánh công ty CP TM và DV Cần Giờ - Cửa hàng xăng dầu số 20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Lô C. Xang, đường D11,  khu đô thị - dịch vụ Phước Đông, xã Đôn Thuận, tx. Trảng Bàng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ư nhân Hưng Thịnh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Số 1558, ấp 4, xã Bàu Đồn, huyện Gò Dầu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Công ty TNHH Xăng dầu Nam Trung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  <w:highlight w:val="yellow"/>
              </w:rPr>
            </w:pPr>
            <w:r>
              <w:rPr>
                <w:spacing w:val="-14"/>
                <w:sz w:val="28"/>
                <w:szCs w:val="28"/>
              </w:rPr>
              <w:t>Đường tỉnh 785, tổ 3, ấp Tân Xuân, xã Tân Phú, Tân Châu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h nghiệp tư nhân Cẩm Tiên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Số 55, đường Tỉnh Lộ 6, ấp Cầu Xe, xã Hưng Thuận, tx. Trảng Bàng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OLIMEX - Cửa hàng 54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Ấp Bình Hòa, xã Bình Thạnh, tx. Trảng Bàng, tỉnh Tây Ni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2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vi-VN"/>
              </w:rPr>
              <w:t xml:space="preserve">Công ty </w:t>
            </w:r>
            <w:r>
              <w:rPr>
                <w:sz w:val="28"/>
                <w:szCs w:val="28"/>
              </w:rPr>
              <w:t>TNHH DV VT Long Sơn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de-DE"/>
              </w:rPr>
              <w:t xml:space="preserve">Số 711A đường Bời Lời, kp Ninh An, P. Ninh Sơn, tp. Tây Ninh, tỉnh Tây Nin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ạp ĐCTE Chung Thành Nguyên (Nguyên Mai)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ửa 1, TTTM Long Hoa, P. Long Hoa, Thị xã Hòa Thà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KD Trần Văn Hạn (Sạp ĐCTE Mai Trang)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ố 108, TTTM Long Hoa, P. Long Hoa, Thị xã Hòa Thà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ạp ĐCTE Nguyễn Thị Kiều Oanh (Hưng Thịnh)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ố 090, TTTM Long Hoa, P. Long Hoa, Thị xã Hòa Thà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KD Nguyễn Thị Tuyết Nhung (Mười Linh)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ố 211, TTTM Long Hoa, P. Long Hoa, Thị xã Hòa Thà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HKD Ngọc Loan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1/13 khu phố 2, P. Long Hoa, Thị xã Hòa Thà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ửa hàng kinh doanh ĐCTE Bingo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ầng 2, Siêu thị Co.op Mart Tây Ninh, Số 576, đường CMT8, Khu phố </w:t>
            </w:r>
            <w:r>
              <w:rPr>
                <w:rFonts w:eastAsia="Calibri"/>
                <w:sz w:val="28"/>
                <w:szCs w:val="28"/>
              </w:rPr>
              <w:t>3, Phường 3. TP. Tây Ni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iêu thị Mẹ &amp; Bé concung.com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1F1F1" w:val="clear"/>
              </w:rPr>
              <w:t>Số 518 CMT8, Phường 3, TP. Tây Ni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sách Fahasa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ầng 2, Tòa nhà TTTM </w:t>
            </w:r>
            <w:r>
              <w:rPr>
                <w:sz w:val="28"/>
                <w:szCs w:val="28"/>
                <w:shd w:fill="FFFFFF" w:val="clear"/>
              </w:rPr>
              <w:t>TTC Plaza Tây Ninh,</w:t>
            </w:r>
            <w:r>
              <w:rPr>
                <w:sz w:val="28"/>
                <w:szCs w:val="28"/>
              </w:rPr>
              <w:t xml:space="preserve"> Số 217-219 đường 30/4, phường 2, TP. Tây Ni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Mykingdom Tây Ninh (vương quốc đồ chơi)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ố 855, CMT8, P. Hiệp Ninh, Tp. Tây Ni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ửa hàng ĐCTE Hoàng Nam (TĐC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Đường Võ Thị Sáu, Khu phố 5, Phường 4, TP. Tây Ninh, T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ý IV</w:t>
            </w:r>
          </w:p>
        </w:tc>
      </w:tr>
    </w:tbl>
    <w:p>
      <w:pPr>
        <w:pStyle w:val="Normal"/>
        <w:tabs>
          <w:tab w:val="left" w:pos="720" w:leader="none"/>
        </w:tabs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530" w:right="994" w:gutter="0" w:header="0" w:top="1017" w:footer="0" w:bottom="567"/>
      <w:pgNumType w:start="2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NI-Times" w:hAnsi="VNI-Times" w:cs="VNI-Times"/>
      <w:b/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Times" w:hAnsi="VNI-Times" w:cs="VNI-Times"/>
      <w:sz w:val="28"/>
      <w:szCs w:val="28"/>
      <w:lang w:val="en-US" w:bidi="ar-SA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h1">
    <w:name w:val="bodytext-h1"/>
    <w:qFormat/>
    <w:rPr>
      <w:rFonts w:ascii="Times New Roman" w:hAnsi="Times New Roman" w:cs="Times New Roman"/>
      <w:sz w:val="28"/>
      <w:szCs w:val="28"/>
    </w:rPr>
  </w:style>
  <w:style w:type="character" w:styleId="Heading1Char">
    <w:name w:val="Heading 1 Char"/>
    <w:qFormat/>
    <w:rPr>
      <w:rFonts w:ascii="VNI-Times" w:hAnsi="VNI-Times" w:cs="VNI-Times"/>
      <w:b/>
      <w:sz w:val="24"/>
    </w:rPr>
  </w:style>
  <w:style w:type="character" w:styleId="Heading2Char">
    <w:name w:val="Heading 2 Char"/>
    <w:qFormat/>
    <w:rPr>
      <w:rFonts w:ascii="VNI-Times" w:hAnsi="VNI-Times" w:cs="VNI-Times"/>
      <w:b/>
      <w:sz w:val="24"/>
    </w:rPr>
  </w:style>
  <w:style w:type="character" w:styleId="Heading3Char">
    <w:name w:val="Heading 3 Char"/>
    <w:qFormat/>
    <w:rPr>
      <w:rFonts w:ascii="VNI-Times" w:hAnsi="VNI-Times" w:cs="VNI-Times"/>
      <w:b/>
      <w:i/>
      <w:sz w:val="24"/>
    </w:rPr>
  </w:style>
  <w:style w:type="character" w:styleId="Heading4Char">
    <w:name w:val="Heading 4 Char"/>
    <w:qFormat/>
    <w:rPr>
      <w:rFonts w:ascii="VNI-Times" w:hAnsi="VNI-Times" w:cs="VNI-Times"/>
      <w:b/>
      <w:i/>
      <w:sz w:val="24"/>
    </w:rPr>
  </w:style>
  <w:style w:type="character" w:styleId="HeaderChar">
    <w:name w:val="Header Char"/>
    <w:qFormat/>
    <w:rPr>
      <w:rFonts w:ascii="VNI-Times" w:hAnsi="VNI-Times" w:cs="VNI-Times"/>
      <w:sz w:val="24"/>
    </w:rPr>
  </w:style>
  <w:style w:type="character" w:styleId="FooterChar">
    <w:name w:val="Footer Char"/>
    <w:qFormat/>
    <w:rPr>
      <w:rFonts w:ascii="VNI-Times" w:hAnsi="VNI-Times" w:cs="VNI-Times"/>
      <w:sz w:val="24"/>
    </w:rPr>
  </w:style>
  <w:style w:type="character" w:styleId="TitleChar">
    <w:name w:val="Title Char"/>
    <w:qFormat/>
    <w:rPr>
      <w:rFonts w:ascii="VNI-Times" w:hAnsi="VNI-Times" w:cs="VNI-Times"/>
      <w:b/>
      <w:sz w:val="26"/>
    </w:rPr>
  </w:style>
  <w:style w:type="character" w:styleId="SubtitleChar">
    <w:name w:val="Subtitle Char"/>
    <w:qFormat/>
    <w:rPr>
      <w:rFonts w:ascii="VNI-Times" w:hAnsi="VNI-Times" w:cs="VNI-Times"/>
      <w:b/>
    </w:rPr>
  </w:style>
  <w:style w:type="character" w:styleId="Storename">
    <w:name w:val="store-name"/>
    <w:qFormat/>
    <w:rPr/>
  </w:style>
  <w:style w:type="character" w:styleId="Storeaddress">
    <w:name w:val="store-addres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ind w:firstLine="6379"/>
      <w:jc w:val="center"/>
    </w:pPr>
    <w:rPr>
      <w:b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bc">
    <w:name w:val="abc"/>
    <w:basedOn w:val="Normal"/>
    <w:qFormat/>
    <w:pPr/>
    <w:rPr>
      <w:sz w:val="28"/>
      <w:szCs w:val="28"/>
    </w:rPr>
  </w:style>
  <w:style w:type="paragraph" w:styleId="Timenewroman">
    <w:name w:val="Time new roman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Times" w:hAnsi="VNI-Times" w:cs="VNI-Times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color w:val="0000FF"/>
      <w:sz w:val="28"/>
      <w:szCs w:val="28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nabiz.org/Categories/TinhThanh/tay-ninh/3700300039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33:00Z</dcterms:created>
  <dc:creator>dautayninh</dc:creator>
  <dc:description/>
  <dc:language>en-US</dc:language>
  <cp:lastModifiedBy>AutoBVT</cp:lastModifiedBy>
  <cp:lastPrinted>2019-01-03T08:18:00Z</cp:lastPrinted>
  <dcterms:modified xsi:type="dcterms:W3CDTF">2022-11-30T01:33:00Z</dcterms:modified>
  <cp:revision>2</cp:revision>
  <dc:subject/>
  <dc:title>SỞ KHOA HỌC VÀ CÔNG NGHỆ</dc:title>
</cp:coreProperties>
</file>