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</w:rPr>
        <w:t>ỦY BAN NHÂN DÂN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UYỆN DƯƠNG MINH CHÂU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50165</wp:posOffset>
                </wp:positionV>
                <wp:extent cx="80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6350</wp:posOffset>
                </wp:positionV>
                <wp:extent cx="2228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NH SÁCH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Số điện thoại đường d</w:t>
      </w:r>
      <w:r>
        <w:rPr>
          <w:rFonts w:cs="VNI-Times"/>
          <w:b/>
          <w:color w:val="0D0D0D"/>
          <w:sz w:val="28"/>
          <w:szCs w:val="28"/>
        </w:rPr>
        <w:t>â</w:t>
      </w:r>
      <w:r>
        <w:rPr>
          <w:b/>
          <w:color w:val="0D0D0D"/>
          <w:sz w:val="28"/>
          <w:szCs w:val="28"/>
        </w:rPr>
        <w:t>y n</w:t>
      </w:r>
      <w:r>
        <w:rPr>
          <w:rFonts w:cs="VNI-Times"/>
          <w:b/>
          <w:color w:val="0D0D0D"/>
          <w:sz w:val="28"/>
          <w:szCs w:val="28"/>
        </w:rPr>
        <w:t>ó</w:t>
      </w:r>
      <w:r>
        <w:rPr>
          <w:b/>
          <w:color w:val="0D0D0D"/>
          <w:sz w:val="28"/>
          <w:szCs w:val="28"/>
        </w:rPr>
        <w:t xml:space="preserve">ng của Ban Chỉ </w:t>
      </w:r>
      <w:r>
        <w:rPr>
          <w:rFonts w:cs="VNI-Times"/>
          <w:b/>
          <w:color w:val="0D0D0D"/>
          <w:sz w:val="28"/>
          <w:szCs w:val="28"/>
        </w:rPr>
        <w:t>đ</w:t>
      </w:r>
      <w:r>
        <w:rPr>
          <w:b/>
          <w:color w:val="0D0D0D"/>
          <w:sz w:val="28"/>
          <w:szCs w:val="28"/>
        </w:rPr>
        <w:t xml:space="preserve">ạo phòng,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hống dịch bệnh</w:t>
      </w:r>
      <w:r>
        <w:rPr>
          <w:b/>
          <w:color w:val="0D0D0D"/>
          <w:sz w:val="28"/>
          <w:szCs w:val="28"/>
          <w:lang w:val="vi-VN"/>
        </w:rPr>
        <w:t xml:space="preserve"> C</w:t>
      </w:r>
      <w:r>
        <w:rPr>
          <w:b/>
          <w:color w:val="0D0D0D"/>
          <w:sz w:val="28"/>
          <w:szCs w:val="28"/>
        </w:rPr>
        <w:t>ovid</w:t>
      </w:r>
      <w:r>
        <w:rPr>
          <w:b/>
          <w:color w:val="0D0D0D"/>
          <w:sz w:val="28"/>
          <w:szCs w:val="28"/>
          <w:lang w:val="vi-VN"/>
        </w:rPr>
        <w:t xml:space="preserve"> -19</w:t>
      </w:r>
      <w:r>
        <w:rPr>
          <w:b/>
          <w:color w:val="0D0D0D"/>
          <w:sz w:val="28"/>
          <w:szCs w:val="28"/>
        </w:rPr>
        <w:t xml:space="preserve"> của các xã, thị trấn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Kèm theo Thông báo số   /TB-UBND ngày   tháng   năm 2021 của UBND huyện)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222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2340"/>
        <w:gridCol w:w="1400"/>
      </w:tblGrid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ĐT liên h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Dương Minh Châu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Xuy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Bí thư Đảng ủy - Chủ tịch HĐND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8.935.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ế Gi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18.353.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Ngọc Ch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Phó Chủ tịch UBND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67.513.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 H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Phó Trưởng Trạm Tế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69.966.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u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8.081.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D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 - Trưởng K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.190.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Th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 - Trưởng K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9.979.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Thị Th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 - Trưởng K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8.725.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 - Trưởng K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.444.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Suối Đá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Huế Nh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867.700.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Quốc Tù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4.249.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oài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8.216.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ũ Ph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Ban CHQS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3.633.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Thú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Phó Trưởng Trạm Y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83.484.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ân Đị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92.387.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ờ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ân Địn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5.050.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Khu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2.898.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ơng H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19.012.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ợ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75.386.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L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ợi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84.791.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Bì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779.125.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M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Bìn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64.591.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Phan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Duy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.585.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.425.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Công D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.803.7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 C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Ban CHQS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.000.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H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Phước Tân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2.745.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P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Tâ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6.177.4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Tâ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.208.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Mậ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o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2.902.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o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on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8.458.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Trạm Y tế x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616.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G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rạm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026.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r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2.934.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inh Thù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r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5.562.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ộng Trâ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r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.696.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Bàu Năng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ăn Cô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tịch UBND x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.502.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hâ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.877.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ơng Hoàng Du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rạm y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.911.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Hưng Thờ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.737.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Hoàng Lâ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380.7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Quang Hoàng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T BCH QS x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.169.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Ninh Thuậ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3.968.7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Duy Khá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Ninh Hiệ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9.969.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Minh Hoà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9.642.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Văn Riể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.892.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Thị Mai Duyên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Ph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7.846.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Quốc Lẫ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4.399.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Chà Là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8.743.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V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.266.8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ũ B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.860.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iền Hậ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ó Trưởng Trạm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661.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Tâ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Hư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.820.7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ắ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Ninh Hưn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74.212.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anh Hò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Bình L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.993.2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 C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L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.490.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Cầu Khởi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Hi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.985.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K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.880.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ế T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.837.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Quốc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Ban CHQS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.060.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Văn Tè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Khởi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.342.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i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Khởi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7.833.6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Q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Khởi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.671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Khởi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.716.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uyết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rạm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.637.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Truông Mít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Già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.258.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S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.835.8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071.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Kh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Ban CHQS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4.467.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anh Tu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huận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.600.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ành Nh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huận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.154.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Ho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huận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4.930.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ũ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huậ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8.350.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Lư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Thuận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7.757.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Lộc Ninh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Đ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84.757.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uy Ph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39.003.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18.203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Ban CHQS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085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Lộc Thuậ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77.551.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K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Lộc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77.230.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Ho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Lộc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08.904.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N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Lộc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78.831.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Phước Minh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Đinh Thế Trọ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C</w:t>
            </w:r>
            <w:r>
              <w:rPr>
                <w:color w:val="0D0D0D"/>
                <w:sz w:val="28"/>
                <w:szCs w:val="28"/>
              </w:rPr>
              <w:t xml:space="preserve">hủ tịch </w:t>
            </w:r>
            <w:r>
              <w:rPr>
                <w:color w:val="0D0D0D"/>
                <w:sz w:val="28"/>
                <w:szCs w:val="28"/>
                <w:lang w:val="vi-VN"/>
              </w:rPr>
              <w:t>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0942.750.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 xml:space="preserve">Đỗ Hoàng Phú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P</w:t>
            </w:r>
            <w:r>
              <w:rPr>
                <w:color w:val="0D0D0D"/>
                <w:sz w:val="28"/>
                <w:szCs w:val="28"/>
              </w:rPr>
              <w:t>hó Chủ tịch</w:t>
            </w:r>
            <w:r>
              <w:rPr>
                <w:color w:val="0D0D0D"/>
                <w:sz w:val="28"/>
                <w:szCs w:val="28"/>
                <w:lang w:val="vi-VN"/>
              </w:rPr>
              <w:t xml:space="preserve">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0946.601.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Nguyễn  Văn Thắ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Trưởng Công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0913.383.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ương Thị Thu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.606.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ru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ộc A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.966.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 Văn Qu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ấp Phước Lộ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5.435.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 Thị Mỹ Phượ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B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.775.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Tấn Phá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B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8.738.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Oanh Kiề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B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.494.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ấp Phước Lộc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.824.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Bến Củi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guyễn Thị Thúy O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79.253.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guyễn Thành Đ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25.975.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guyễn Văn Tè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Công a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19.820.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Dương Văn P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Trạm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33.411.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Võ Thành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Phó trưởng Trạm Y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33.921.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Lê Phúc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ấ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76.570.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guyễn Văn 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ấ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89.841.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Phạm Văn Tr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ấp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88.114.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guyễn Quốc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Trưởng ấ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45.258.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Phước Ninh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Ph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.962.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iệu L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MTTQV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.461.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5.664.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B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rạm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1.532.5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.991.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T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.839.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Xã đ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.258.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LHP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.629.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left="0" w:right="-2" w:hanging="0"/>
        <w:jc w:val="center"/>
        <w:rPr/>
      </w:pPr>
      <w:r>
        <w:rPr/>
      </w:r>
    </w:p>
    <w:p>
      <w:pPr>
        <w:pStyle w:val="Heading1"/>
        <w:spacing w:lineRule="auto" w:line="276"/>
        <w:ind w:left="3600" w:right="-2" w:firstLine="720"/>
        <w:jc w:val="center"/>
        <w:rPr/>
      </w:pPr>
      <w:r>
        <w:rPr/>
      </w:r>
    </w:p>
    <w:p>
      <w:pPr>
        <w:pStyle w:val="Heading1"/>
        <w:spacing w:lineRule="auto" w:line="276"/>
        <w:ind w:left="3600" w:right="-2" w:firstLine="720"/>
        <w:jc w:val="center"/>
        <w:rPr/>
      </w:pPr>
      <w:r>
        <w:rPr/>
      </w:r>
    </w:p>
    <w:p>
      <w:pPr>
        <w:pStyle w:val="Heading1"/>
        <w:spacing w:lineRule="auto" w:line="276"/>
        <w:ind w:left="3600" w:right="-2"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07" w:right="1138" w:gutter="0" w:header="720" w:top="776" w:footer="0" w:bottom="113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6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  <w:lang w:val="en-US" w:bidi="ar-SA"/>
    </w:rPr>
  </w:style>
  <w:style w:type="character" w:styleId="WW8Num13z1">
    <w:name w:val="WW8Num13z1"/>
    <w:qFormat/>
    <w:rPr>
      <w:b/>
      <w:bCs/>
      <w:i/>
      <w:w w:val="100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i/>
      <w:color w:val="000009"/>
      <w:spacing w:val="-3"/>
      <w:w w:val="100"/>
      <w:sz w:val="28"/>
      <w:szCs w:val="28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A"/>
      <w:sz w:val="28"/>
      <w:szCs w:val="2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59:00Z</dcterms:created>
  <dc:creator>Administrator</dc:creator>
  <dc:description/>
  <cp:keywords/>
  <dc:language>en-US</dc:language>
  <cp:lastModifiedBy>AutoBVT</cp:lastModifiedBy>
  <cp:lastPrinted>2021-07-16T08:27:00Z</cp:lastPrinted>
  <dcterms:modified xsi:type="dcterms:W3CDTF">2021-07-17T19:11:00Z</dcterms:modified>
  <cp:revision>12</cp:revision>
  <dc:subject/>
  <dc:title>UBND TỈNH TÂY NINH</dc:title>
</cp:coreProperties>
</file>